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r2.2dhz.cnqr2.2dhz.cn/xiazai/328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